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atient Name:___________________________________  DOB:_____________________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VID-19 SCREENING QUESTIONNAI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Status of condition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sen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ng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equency of symptoms?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ously</w:t>
        <w:tab/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mittently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 you have any of the following:</w:t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ve you had a fever in the last week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ListParagraph"/>
        <w:spacing w:lineRule="auto" w:line="240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you have a cough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ListParagraph"/>
        <w:spacing w:lineRule="auto" w:line="240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experiencing shortness of breath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ListParagraph"/>
        <w:spacing w:lineRule="auto" w:line="240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experiencing a loss of taste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ListParagraph"/>
        <w:spacing w:lineRule="auto" w:line="240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experiencing abdominal pain, vomiting, or diarrhea? (Please Circle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ListParagraph"/>
        <w:spacing w:lineRule="auto" w:line="240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ve you had close contact with or cared for someone diagnosed with COVID-19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ListParagraph"/>
        <w:spacing w:lineRule="auto" w:line="240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ve you or anyone in your household been diagnosed with COVID-19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ListParagraph"/>
        <w:spacing w:lineRule="auto" w:line="240"/>
        <w:ind w:left="18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list any other symptoms that you are experiencing below.</w:t>
      </w:r>
    </w:p>
    <w:p>
      <w:pPr>
        <w:pStyle w:val="Normal"/>
        <w:spacing w:lineRule="auto" w:line="240" w:before="0" w:after="160"/>
        <w:ind w:left="1080" w:hanging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rFonts w:ascii="Arial" w:hAnsi="Arial" w:eastAsia="Calibri" w:cs="Arial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48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26:00Z</dcterms:created>
  <dc:creator>Suzanna Biggs</dc:creator>
  <dc:description/>
  <dc:language>en-US</dc:language>
  <cp:lastModifiedBy>Suzanna Biggs</cp:lastModifiedBy>
  <cp:lastPrinted>2020-06-12T18:57:00Z</cp:lastPrinted>
  <dcterms:modified xsi:type="dcterms:W3CDTF">2020-07-10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